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对入党积极分子和发展对象需要考察的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入党积极分子的考察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政治立场。着重考察他们在党十七大以来的政治态度，特别是在重大政治活动中的表现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思想觉悟。主要看他们入党动机是否端正，是否坚持共产主义，是否树立了全心全意为人民服务的思想，是否有为事业献身的精神，是否做到个人利益服从党的利益，是否对党忠诚老实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工作表现。主要看他们工作是否积极投入，是否认真负责，是否努力学习专业知识，不断提高知识水平和工作能力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组织纪律观念。主要看他们能否自觉遵守党纪国法和学校各项规章制度，以及社会秩序、社会公德等。对于有违纪行为的同志，要了解清楚他们是否有了正确的认识和改正的表现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群众观念。主要看他们能否广泛联系群众，维护群众的正当利益，是否坚持原则，敢于向不良倾向作斗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本人的历史、家庭主要成员和联系密切的主要社会关系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对发展对象的考察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入党动机的考察。了解申请人是否在感情上接受了党、热爱党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党的认识的考察。对党的基本纲领、基本理论、基本路线、基本知识、时事政治等了解程度的考察；对党的历史，对重大问题的看法，对党内腐败现象的认识，对现存的各种社会矛盾和问题的看法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对其思想、政治觉悟程度的考察。对集体、对他人态度、个人利益与集体利益或他人利益发生矛盾时的表现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现实表现的考察。学生学习态度与成绩、教工的敬业精神与业绩等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对本人历史及家庭、社会关系等情况的考察。这里也包括组织需要向申请人做特殊了解的有关情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18:00Z</dcterms:created>
  <dc:creator>荆永刚</dc:creator>
  <dc:description/>
  <cp:keywords/>
  <dc:language>en-US</dc:language>
  <cp:lastModifiedBy>user</cp:lastModifiedBy>
  <cp:lastPrinted>2005-06-23T09:13:00Z</cp:lastPrinted>
  <dcterms:modified xsi:type="dcterms:W3CDTF">2015-09-24T07:56:00Z</dcterms:modified>
  <cp:revision>10</cp:revision>
  <dc:subject/>
  <dc:title>对入党积极分子考察的内容</dc:title>
</cp:coreProperties>
</file>